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ANIE O PRZYJĘCIE DO SZKOŁY PONADGIMNAZJALNEJ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WYPEŁNIAĆ DRUKOWANYMI LITERAMI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</w:tblGrid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SEL  KANDYDA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0"/>
        <w:gridCol w:w="5144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MIĘ</w:t>
        <w:tab/>
        <w:tab/>
        <w:tab/>
        <w:tab/>
        <w:tab/>
        <w:tab/>
        <w:t>NAZWISK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 przyjęcie do klasy pierwszej szkoły ponadgimnazjalnej dla młodzieży</w:t>
      </w:r>
    </w:p>
    <w:p>
      <w:pPr>
        <w:pStyle w:val="Normal"/>
        <w:jc w:val="center"/>
        <w:rPr/>
      </w:pPr>
      <w:r>
        <w:rPr>
          <w:b/>
        </w:rPr>
        <w:t xml:space="preserve">według niżej przedstawionej preferencji: </w:t>
        <w:br/>
      </w:r>
      <w:r>
        <w:rPr>
          <w:i/>
        </w:rPr>
        <w:t>(zgodnie z informatorem do szkół ponadgimnazjalnych Małopolski na rok szkolny 2009/201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.................................................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podpis kandy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</w:t>
      </w:r>
    </w:p>
    <w:p>
      <w:pPr>
        <w:pStyle w:val="Normal"/>
        <w:rPr/>
      </w:pPr>
      <w:r>
        <w:rPr>
          <w:i/>
        </w:rPr>
        <w:t>podpis rodzica/prawnego opieku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2:00Z</dcterms:created>
  <dc:creator>Mariusz Maziarz</dc:creator>
  <dc:description/>
  <dc:language>en-US</dc:language>
  <cp:lastModifiedBy>Katarzyna Grudzień</cp:lastModifiedBy>
  <dcterms:modified xsi:type="dcterms:W3CDTF">2009-02-04T13:52:00Z</dcterms:modified>
  <cp:revision>2</cp:revision>
  <dc:subject/>
  <dc:title>PODANIE O PRZYJĘCIE DO SZKOŁY PONADGIMNAZJALNEJ</dc:title>
</cp:coreProperties>
</file>